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    al bando di selezione prot. N° 14547 del 05/11/2019 per l’attribuzione dell’incarico di un esperto  all’interno del progetto   “Musicoterapia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1995-11-21T17:41:00Z</cp:lastPrinted>
  <dcterms:modified xsi:type="dcterms:W3CDTF">2019-11-07T11:53:34Z</dcterms:modified>
  <cp:revision>9</cp:revision>
  <dc:subject/>
  <dc:title> </dc:title>
</cp:coreProperties>
</file>